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1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укова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М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0 дека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373 от 13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21 марта 2025 года с 22 часов 21 минуты по 22 часа 23 минуты, </w:t>
        <w:br/>
        <w:t>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, не слышал стук в двер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кова М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13/752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1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Жуков М.А., </w:t>
        <w:br/>
        <w:t xml:space="preserve">21 марта 2025 года с 22 часов 21 минуты по 22 часа 23 минуты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 xml:space="preserve">. В графе объяснение указал – «находился у жены по </w:t>
        <w:br/>
        <w:t xml:space="preserve">*. Начальника предупреждал об отсутствии. Вину признал»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2 январ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4 сентября 2024 года, согласно которому в отношении Жукова М.А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>рапортом полицейского ОППСП ОМВД России по Советскому району от 21 марта 2025 года, согласно которому в указанную дату с 22 часов 21 минуты по 22 часа 23 минуты</w:t>
      </w:r>
      <w:r>
        <w:rPr>
          <w:color w:val="000000"/>
          <w:sz w:val="28"/>
          <w:szCs w:val="28"/>
        </w:rPr>
        <w:t xml:space="preserve"> Жуков М.А.</w:t>
      </w:r>
      <w:r>
        <w:rPr>
          <w:sz w:val="28"/>
          <w:szCs w:val="28"/>
        </w:rPr>
        <w:t xml:space="preserve"> отсутствовал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21 марта 2025 года, согласно которому врио старшего инспектора НоАН ОМВД России по Советскому району поручено полицейским ОППСП ОМВД России по Советскому району проверить в ночное время с 22 часов 00 минут 21 марта 2025 года по 06 часов 00 минут 22 марта 2025 года находящегося под административным надзором Жукова М.А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21 марта 2025 года, согласно которому Жуков М.А. в указанную дату в период с 22 часов 21 минуты по 22 часа 23 минуты отсутствовал по месту жительства: </w:t>
        <w:br/>
        <w:t>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отсутствия Жукова М.А. по месту жительства в момент проверк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кова М.А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февраля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4 февраля </w:t>
        <w:br/>
        <w:t>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Жукова М.А. признака повторности административного правонаруш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протоколе дата совершения административного правонарушения указана – 20 марта 2025 года, тогда как согласно иным материалам дела, в том числе видеозаписи Жуков М.А., нарушение имело место 21 марта 2025 года, в связи с чем дата совершения административного правонарушения уточнена мировым судьей. При этом, оснований для признания протокола 86 №307213/752 об административном правонарушении от 21 марта 2025 года недопустимым доказательством не имеется, неверное указание даты является лишь явной опиской должностного лица, составившего указанный протоко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ковым М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Жукова М.А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Жуков М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30 (три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Жукову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533-6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